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tematika A2</w:t>
      </w:r>
      <w:r>
        <w:rPr>
          <w:b/>
        </w:rPr>
        <w:t xml:space="preserve"> 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Funkce více proměnných  - příklady 2.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rivace funkce ve směr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.   Určete  deriv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2"/>
          <w:szCs w:val="22"/>
        </w:rPr>
        <w:t xml:space="preserve"> v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ve směru vektoru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2.   Určete  deriv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 v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ve směru vektoru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   Určete  deriv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v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ležícím na parabol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ve směru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dnotkového vektoru, tečného k parabole v tomto bodě. </w:t>
      </w:r>
    </w:p>
    <w:p>
      <w:pPr>
        <w:pStyle w:val="Normal"/>
        <w:rPr/>
      </w:pPr>
      <w:r>
        <w:rPr>
          <w:sz w:val="22"/>
          <w:szCs w:val="22"/>
        </w:rPr>
        <w:t xml:space="preserve">4.   Zjistěte, zda funkc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ve směru vektoru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rostoucí nebo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lesající. Najděte vektor, v jehož směru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roste nejrychle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hrnutí základních pojm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Je  dána funkce                          </w:t>
      </w:r>
      <w:r>
        <w:rPr>
          <w:i/>
          <w:sz w:val="22"/>
          <w:szCs w:val="22"/>
        </w:rPr>
        <w:t xml:space="preserve">f( x, y ) =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</w:r>
      <m:oMath xmlns:m="http://schemas.openxmlformats.org/officeDocument/2006/math"/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Najděte definiční obor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funkc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a nakreslete jej.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 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;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)     Ukažte, že funk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diferencovatelná . Určete v tomto bod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diferenciál a rovnici tečné  roviny .                 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d)    Vypočítejte přibližně pomocí lineární aproximace 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>(- 0,04; 0,02)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 Je  dána funkce</w:t>
      </w: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 .</w:t>
      </w:r>
    </w:p>
    <w:p>
      <w:pPr>
        <w:pStyle w:val="Normal"/>
        <w:ind w:left="180" w:hanging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Najděte definiční obor </w:t>
      </w:r>
      <w:r>
        <w:rPr>
          <w:i/>
          <w:sz w:val="22"/>
          <w:szCs w:val="22"/>
        </w:rPr>
        <w:t xml:space="preserve">D </w:t>
      </w:r>
      <w:r>
        <w:rPr>
          <w:sz w:val="22"/>
          <w:szCs w:val="22"/>
        </w:rPr>
        <w:t xml:space="preserve"> funkce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 a nakreslete jej.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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3320" w:leader="none"/>
        </w:tabs>
        <w:ind w:left="900" w:right="360" w:hanging="0"/>
        <w:rPr/>
      </w:pPr>
      <w:r>
        <w:rPr>
          <w:sz w:val="22"/>
          <w:szCs w:val="22"/>
        </w:rPr>
        <w:t xml:space="preserve">c)     Ukažte, že funkce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je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a   určete v tomto bodě </w:t>
      </w:r>
    </w:p>
    <w:p>
      <w:pPr>
        <w:pStyle w:val="Normal"/>
        <w:tabs>
          <w:tab w:val="clear" w:pos="708"/>
          <w:tab w:val="decimal" w:pos="13320" w:leader="none"/>
        </w:tabs>
        <w:ind w:left="900" w:righ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iferenciál funkce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.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pište rovnici tečné roviny a normál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2"/>
          <w:szCs w:val="22"/>
        </w:rPr>
        <w:t xml:space="preserve">.                  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e)    Nabývá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 globálních extrémů ve svém definičním oboru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nebo lokálních extrémů uvnitř ?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/>
        <w:t xml:space="preserve">    </w:t>
      </w:r>
      <w:r>
        <w:rPr>
          <w:sz w:val="22"/>
          <w:szCs w:val="22"/>
        </w:rPr>
        <w:t xml:space="preserve">Je  dána funkce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      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  Najděte definiční obor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funkc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a nakreslete jej.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Ukažte, že funkc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diferencovatelná .                                          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rčete v tomto bodě  diferenciál a rovnici  tečné roviny .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)    Napište lineární aproxim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 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rivace složené funkce více proměnných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„</w:t>
      </w:r>
      <w:r>
        <w:rPr>
          <w:sz w:val="22"/>
          <w:szCs w:val="22"/>
          <w:u w:val="single"/>
        </w:rPr>
        <w:t xml:space="preserve">Technika derivování </w:t>
      </w:r>
      <w:r>
        <w:rPr>
          <w:sz w:val="22"/>
          <w:szCs w:val="22"/>
        </w:rPr>
        <w:t>– předpokládáme, že platí předpoklady pro užití „řetízkového“ pravidla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jaké to jsou předpoklady?)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pro obecnou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a pak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je-l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Určete parciální derivace 1.a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je-li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(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(ii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 Určete parciální derivace 1.a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 užití</w:t>
      </w:r>
      <w:r>
        <w:rPr>
          <w:sz w:val="22"/>
          <w:szCs w:val="22"/>
        </w:rPr>
        <w:t xml:space="preserve"> 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 Je-l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diferencovatelná v bodě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2"/>
          <w:szCs w:val="22"/>
        </w:rPr>
        <w:t xml:space="preserve">, pak vekt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udává směr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ejrychlejšího růst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v bodě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Najděte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, která splňuje parciální diferenciální rovnic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omocí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ransformace rovnice do polárních souřadnic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  Najděte řeše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vlnové rovnice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&gt;0 ) , které splňuje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čáteční podmínk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pomocí transformac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51:00Z</dcterms:created>
  <dc:creator> Naděžda Krylová</dc:creator>
  <dc:description/>
  <cp:keywords/>
  <dc:language>en-US</dc:language>
  <cp:lastModifiedBy> Naděžda Krylová</cp:lastModifiedBy>
  <cp:lastPrinted>2016-04-18T16:48:00Z</cp:lastPrinted>
  <dcterms:modified xsi:type="dcterms:W3CDTF">2017-03-06T19:51:00Z</dcterms:modified>
  <cp:revision>2</cp:revision>
  <dc:subject/>
  <dc:title>MAI 2    Příklady na cvičení  2</dc:title>
</cp:coreProperties>
</file>